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Á V A Z N Á   P Ř I H L Á Š K 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NIKATELSKÁ MISE </w:t>
        <w:br/>
        <w:t xml:space="preserve">doprovázející ministra předsedu vlády ČR Bohuslava Sobotku  do Státu Izrael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dnech 21.-22.4.201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6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461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782"/>
        <w:gridCol w:w="1712"/>
        <w:gridCol w:w="3143"/>
      </w:tblGrid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Úplný název 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íd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Adresa včetně PSČ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: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 firmy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http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1"/>
              <w:gridCol w:w="1321"/>
            </w:tblGrid>
            <w:tr>
              <w:trPr/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pacing w:val="1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pacing w:val="15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pacing w:val="15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pacing w:val="1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án v obchod. rejstříku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701"/>
        <w:gridCol w:w="3119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účastníka mi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vení ve firmě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pas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nost pasu d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Záloha na úhradu nákladů pro 1 účastníka mise činí 14 900,- Kč. Záloha je splatná na základě zálohové faktury, kterou obdržíte po akceptaci Vaší přihlášky.  </w:t>
      </w:r>
      <w:r>
        <w:rPr>
          <w:rFonts w:cs="Calibri" w:ascii="Calibri" w:hAnsi="Calibri"/>
          <w:b/>
          <w:bCs/>
          <w:sz w:val="22"/>
        </w:rPr>
        <w:t>DIČ SP ČR: CZ00536211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řihlášku zašlete do  29.4.2016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orno poplatky</w:t>
      </w:r>
      <w:r>
        <w:rPr>
          <w:rFonts w:cs="Calibri" w:ascii="Calibri" w:hAnsi="Calibri"/>
          <w:sz w:val="22"/>
        </w:rPr>
        <w:t xml:space="preserve">: zrušeno do    14.5.2016  ve výši 5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zrušeno od 20.5.2016   ve výši 10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klady na účastníka mise zahrnují ubytování v jednolůžkových pokojích v hotelu ***** , vízové poplatky, místní přepravu, pronájmy jednacích prostor, účast na podnikatelských seminářích, poplatek za vyhledávání potencionálních partnerů, společenské akce, zápis do oficiálního katalogu mise a náklady spojené s přípravou cesty a službami pracovníka SP ČR během mise. Vyúčtování zálohy bude provedeno daňovým dokladem po obdržení a ověření všech relevantních účetních dokladů z tuzemska i zahraničí, v souladu s platnými směrnicemi SP ČR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, že by z jakéhokoliv důvodu došlo k opoždění platby zálohy a tato nebyla připsána na účet Svazu průmyslu a dopravy ČR, zavazuje se přihlašovatel účastníka v případě odhlášení z mise zaplatit storno poplatky v uvedené výši. </w:t>
      </w:r>
    </w:p>
    <w:p>
      <w:pPr>
        <w:pStyle w:val="Zkladntext2"/>
        <w:rPr/>
      </w:pPr>
      <w:r>
        <w:rPr>
          <w:rFonts w:cs="Calibri" w:ascii="Calibri" w:hAnsi="Calibri"/>
          <w:b/>
        </w:rPr>
        <w:t xml:space="preserve">Odpovědný zástupce prohlašuje, že firma, kterou zastupuje, nemá závazky po lhůtě splatnosti vůči státu, Finanční správě ČR, České správě sociálního zabezpečení a zdravotním pojišťovnám. 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bCs/>
        </w:rPr>
        <w:t xml:space="preserve">V …………..  dne…….....        Odpovědný zástupce firmy (razítko a podpis): ………………………………………. </w:t>
      </w:r>
    </w:p>
    <w:sectPr>
      <w:footerReference w:type="default" r:id="rId2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/>
    </w:pPr>
    <w:r>
      <w:rPr>
        <w:rFonts w:cs="Arial"/>
        <w:szCs w:val="24"/>
      </w:rPr>
      <w:t>Svaz průmyslu a dopravy ČR</w:t>
    </w:r>
    <w:r>
      <w:rPr>
        <w:rFonts w:cs="Arial"/>
        <w:b/>
        <w:szCs w:val="24"/>
      </w:rPr>
      <w:t xml:space="preserve"> </w:t>
    </w:r>
    <w:r>
      <w:rPr>
        <w:rFonts w:cs="Arial"/>
        <w:szCs w:val="24"/>
      </w:rPr>
      <w:t>se sídlem Freyova 948/11, 190 00 Praha 9, Česká republika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  <w:t>IČO:00536211, DIČ CZ00536211,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  <w:t>zapsaný u Ministerstva vnitra pod číslem jednacím  VSC/1-10 327/92-E</w:t>
    </w:r>
  </w:p>
  <w:p>
    <w:pPr>
      <w:pStyle w:val="TextBody"/>
      <w:spacing w:lineRule="atLeast" w:line="240"/>
      <w:jc w:val="center"/>
      <w:rPr/>
    </w:pPr>
    <w:r>
      <w:rPr>
        <w:bCs/>
        <w:sz w:val="20"/>
      </w:rPr>
      <w:t>Sekce mezinárodních vztahů, tel.: +420 225 279 406,  fax: +420 284 686 464, e-mail: kkrivanova@spcr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10:00Z</dcterms:created>
  <dc:creator>Vratislav Maršálek</dc:creator>
  <dc:description/>
  <dc:language>en-US</dc:language>
  <cp:lastModifiedBy>mtoma</cp:lastModifiedBy>
  <cp:lastPrinted>2014-03-27T15:53:00Z</cp:lastPrinted>
  <dcterms:modified xsi:type="dcterms:W3CDTF">2016-04-17T20:10:00Z</dcterms:modified>
  <cp:revision>2</cp:revision>
  <dc:subject/>
  <dc:title>Z Á V A Z N Á   P Ř I H L Á Š K A</dc:title>
</cp:coreProperties>
</file>